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附設醫院近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雙和醫院癌症中心　日間化學治療室正式啟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／雙和醫院提供；文／吳佳憲整理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000500" cy="2674620"/>
            <wp:effectExtent l="0" t="0" r="0" b="0"/>
            <wp:wrapSquare wrapText="bothSides"/>
            <wp:docPr id="1" name="Hospital_0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ital_008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雙和醫院癌症中心日間治療室揭牌啟用（雙和醫院提供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雙和醫院癌症中心日間治療室於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正式揭牌，正式提供日間化學治療服務，預計將可為台北縣帶來更優質的癌症醫療服務，服務對象針對北縣在地鄉親包括中和、永和、新店、板橋、新莊與土城癌症病人醫療服務，避免癌症病人來回奔波勞累，而中斷應有的治療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雙和醫院日間化療中心由彭汪嘉康院士親自主持，彭汪院士為國家衛生研究院癌症研究所前所長，是台灣癌症醫學界的重量級人士。彭汪院士計劃以世界最新穎化學治癌觀念，強化腫瘤治療效果；當病人來到雙和醫院腫瘤聯合門診中心時，癌症醫療團隊將為病人，依照個人各項醫療指標，量身訂作治療計畫，期使不同癌症病人，都能獲得較佳的治療方式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雙和醫院表示，在主治醫師細心評估之下，雙和門診化學治療中心將依照病人癌症期別，考量年齡、身體情況、社經條件，為病人打造專屬治療計劃；並且在治療過程當中，還要注意病人對治療反應，與團隊醫師討論最佳治療效果修正必要性，務使病人對治療的反應，符合計劃之期待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雙和醫院表示，癌症醫療團隊中心目標只有一個；那就是以病人為中心，透過團隊密切無間的運作，讓每位癌症病人，獲得最佳治療的成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9:00Z</dcterms:created>
  <dc:creator>臺北醫學大學</dc:creator>
  <dc:description/>
  <cp:keywords/>
  <dc:language>en-US</dc:language>
  <cp:lastModifiedBy>臺北醫學大學</cp:lastModifiedBy>
  <dcterms:modified xsi:type="dcterms:W3CDTF">2011-04-20T02:34:00Z</dcterms:modified>
  <cp:revision>1</cp:revision>
  <dc:subject/>
  <dc:title>附設醫院近況</dc:title>
</cp:coreProperties>
</file>